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mai� recor� i� th� patien� file�� th� labe� wil� ski� lin� 2�� 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an�  nam�  i� th� sam� a� th� firs� an� las� nam� (bu� sepa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� comma)��  th� progra� wil� ignor� compan� nam� also��  Fo� exampl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hav� 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Name: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you leave the company name blank but enter a first  and  l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the  program  will  CREATE  a  company  name  consisting  of  '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+space+'last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kip company name once it identifies that the company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abel  contains 35 characters at 10 CPI, even though  the  label  m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int out up to 42 characters.  If your labels spill over beyo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characters, put your printer into the compressed mode (12 CPI).  At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, the printer can fit up to 42 characters on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an also manage foreign addresses.  To see how to do this,  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endix 'E' in the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print� ou� th� labe� fo� th� las� recor� tha� yo�  examine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Ge� option�� Patien� File�� Also�� whe� yo� ar� entere� record� i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l�  wit� th� Ad� option�� optio� � o� thi� men� wil� prin� ou�  th�  ��labe� fo� th� 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Patien� file�� O� cou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 hav� alread� gon� t� th� Mai� Progra� Men� an� selecte� � categ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teres� tha� select� ou� som� records�� onl� thos� record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categor�  wil�  b� printe� out��  Se� th�  Hel� screen�� Ma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Menu�� Optio�  8� fo� � furthe� explanatio� o� ho� yo� ca� "lay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� data��   Tha� featur�  affect� whic� label� ar� printe� out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� t�  "layer�  o� segregat� 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work� wit� optio� 4� bu� i� independen� o� eithe� optio� � o�  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brief�� optio� � wil� prin� ou� onl� thos� label� fro� you� Pati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 hav� bee� adde� sinc� wa� optio� � wa� invoke� th� las� tim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sense�� optio� � i� "posting� thos� record�  fo� whic� i� gener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  Then�� whe� yo� wis� t� prin� mor� labels� optio� � check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 ar� "unposted�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example��  let� sa� yo� hav� 30� record� i� you� Patien�  file�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 optio� � t� prin� ou� you� labels�� yo� wil� prin� ou�  3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�  I�  yo� ad� anothe� 3� record�  i� th� nex� tw� wee� per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�  t� prin�  the� ou� agai� usin� optio� 2�� th� compute� wil�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instea� o� usin� optio� � th� firs� tim� t�  prin� ou� th� labels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 use� optio� 3� yo� woul� hav� generate� 30� labels�  Afte�  addin� 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 records� though� i� yo� ha� selecte�  optio� � again� yo� woul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jus� 3�� label� prin� out--jus� thos� tha� ha� bee� adde� 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� fil� sinc� 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�THE CURRENT STATUS OF THE RECORDS IN THIS FILE I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cree�  wil�  sho� yo� th� tota� numbe� o� unposte�  record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fil� an� thos� tha� ar� poste� (alread� hav� ha� � labe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usin� optio� 3)��  Also�� a� th� en� o� tha� menu� yo� hav� � choi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� th� 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inser� th� phon� numbe� i� th� lin� fo� th� sec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 'Zip+4� featur� i� zi� code�  I� yo� elec� t� us� th� 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 digit� i� you� zi� codes� the� selec�  thi� featur� [On]�  Thi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 ou�  th� additiona� fou� digit� i� th� labels� otherwise�  the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when you wish to bring name and address information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 such as WORDSTAR[TM].   By selectively  outputting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o  an external text file,  you can import 'VIEW.TXT' into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 and  then  manipulate that address information  inside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 har�  driv� system��  ever� tim� yo� writ� on� labe�  t�  VIEW.TXT�  ��th� progra� wil� accumulat� thos� label� unti� yo� exi� th� program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��  whe� yo� re-ente� th� program� thi� accumulatin� proces� wil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 ever� tim� yo� elec� t� writ� on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� VIEW.TXT�� yo� overwrit� th� prio� labe� tha� wa� sen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invoke a label option other than number 1 and elect  to  s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labels to a text file, the program will automatically overwrite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label�  �  throug� �  an� 1� wil� prin�  ou�  4� 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1� i� th� sam� a� labe� 1�  excep� tha� th� Compan� lin� i�  re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Address1�  th� firs� lin� o� th� addres� label�   Th� inten� o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� provid� yo� � wa� t� plac� � titl� abov� th� compan� line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plac�  th�  titl�  i� Address� an� the� plac� th�  entir�  addre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�  the� thi� labe� wil� prin� correctly�  Not� tha� i� yo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 yo� hav� t� se� u� AL� record� i� th� syste� wit� thi�  conven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 goe�  int�  Address1�  whil� th� addres� tha�  woul�  hav�  occu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an� Address� no� goe� int�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� ar�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0]    [Envelope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accommodate 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1]    [Standard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ame as Label1, Company/Add1 rever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2]    [LABEL12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3]    [LABEL13 = 4" by 3", 1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4]    [Standard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d with phone number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elope  option  will assign a left margin of  35  characters,  wh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you for the number of lines you want the printer to feed  bef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use  a laser printer  for  labels,  then  the  fo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c sheet fed' labels have been field test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labels,  observe that the manufacturer identifies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" by 4".   In order, however, for this program to address these label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Label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these measurements is attributable to Avery [TM] coun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between the labels as part of their label surface.   Make  sur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at you set the laser printer for 60 lines per page, not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9)  3rd-Class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ha� it� ow� Hel� scree� an� wil� perfor� � thir�  cla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mai�  sor�  fro�  you� database��  Additionally�  yo�  ca�  app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criteri� agains� you� fil� o� patient� fo� thi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,  you can indicate the leftmost margin for your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)  Create return address 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print an unlimited number of copies of one label  and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your use as a return address label.  It presumes that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 record for yourself in the Patient file and that you have 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record in the Patient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ardless of the label selection you make on selection "8)  Siz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, this option will print only ON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Dr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all company names are included whenever you print  labels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ata  to a merge file.  If you elect to drop the  company  name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/last name, then the labels will print o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)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menu,  you define on which of these printer ports are  output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: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printer  port you select,  this selection is independent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d in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)  Assign tex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option  you enter the name of the text  file  that  this 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when option 7 is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[send to Text 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yo�  assig� a� extension� i� any�  I� yo� wan�  t�  sen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TXT� the� yo� woul� ent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)  Inser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il� inser� th� Titl� yo� hav� entere� int� th� Patie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� int� label� 2� 3� 4� 10� o� 13� onc� s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